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74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2548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68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477-1102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5 мая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2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86 ХМ № 571580 от 28 апреля 2024 года в отно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енко А.Ю.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– 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ождения – *,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–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</w:rPr>
        <w:t>09 апреля 2024 г. по адресу: *, Татаренко А.Ю. будучи привлеченным постановлением №18810086220002776405 от 27 января 2024 года к административной ответственности по ч. 2 ст. 12.13 КоАП РФ к административному наказанию в виде штрафа в размере 1000 рублей, не уплатил административный штраф,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в его действиях усматривается состав административного правонарушения, предусмотренного ч. 1 ст. 20.2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Татаренко А.Ю. с вмененным правонарушением согласился, вину признал, пояснил, что штраф не уплат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выслушав Татаренко А.Ю.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 571580 от 28 апрел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№18810086220002776405 от 27 января 2024 года по делу об административном правонарушении, предусмотренном по </w:t>
        <w:br/>
        <w:t>ч. 2 ст. 12.13 Кодекса Российской Федерации об административных правонарушениях, которым Татаренко А.Ю. подвергнут административному наказанию в виде административного штрафа в размере 1000 рублей. Указанное постановление вступило в законную силу 07 феврал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ми из информационных баз данных ГИБДД, согласно которым штраф по постановлению №18810086220002776405 от 27 января 2024 года Татаренко А.Ю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8 апрел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Татаренко А.Ю. в установленный законом срок не имеется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Татаренко А.Ю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Татаренко А.Ю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Татаренко А.Ю. наказания в виде административного штраф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Татаренко А.Ю.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е тысячи) рублей. 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77242011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 990171412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 по адресу: г. Советский,         ул. Ярославская, д. 2 А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-Югры. 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